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АГАНСКОГО СЕЛЬСОВЕТА</w:t>
        <w:br/>
        <w:br/>
        <w:br/>
        <w:t xml:space="preserve">ПОСТАНОВЛЕНИЕ </w:t>
        <w:br/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«27» февраля 2019 года                с. Маганск                                               № 17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  <w:br/>
        <w:t xml:space="preserve">Маганский сельсовет в весенне- лет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опасный период 2019 года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В целях обеспечения пожарной безопасности на территории муниципального образования Маганский сельсовет в весенне-летний пожароопасный период 2019 года, руководствуясь статьёй 18 Федерального закона от 21.12.1994 г. № 69-ФЗ «О пожарной безопасности» (в редакции от 30.12.2015), и Уставом Маганского сельсовет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Утвердить план мероприятий по обеспечению пожарной безопасности на территории муниципального образования Маганский сельсовет и стабилизации обстановки с пожарами в весенне-летний пожароопасный период 2019 года (согласно приложения к постановлению). </w:t>
        <w:br/>
        <w:t xml:space="preserve">            2. Ежедневно на оперативных совещаниях рассматривать состояние пожарной безопасности и в случае повышения пожарной опасности на территории муниципального образования устанавливать особый противопожарный режим. </w:t>
        <w:br/>
        <w:t xml:space="preserve">            3. Настоящее постановление вступает в силу со дня официального опубликования в газете «Ведомости органов местного самоуправления Маганского сельсовета».</w:t>
        <w:br/>
        <w:t xml:space="preserve">            4. Контроль за исполнением настоящего постановления оставляю за собой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аганского сельсовета                                                     Е.В. Авдеева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 xml:space="preserve">Приложение </w:t>
        <w:br/>
        <w:t xml:space="preserve">                                                                          к постановлению главы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образования </w:t>
        <w:br/>
        <w:t xml:space="preserve">                                                                     Маганский сельсовет</w:t>
        <w:br/>
        <w:t xml:space="preserve">                                                                                 от «27»  февраля 2019 № 1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br/>
      </w:r>
      <w:r>
        <w:rPr>
          <w:sz w:val="28"/>
          <w:szCs w:val="28"/>
        </w:rPr>
        <w:br/>
        <w:t xml:space="preserve">        П Л А Н </w:t>
        <w:br/>
        <w:t xml:space="preserve">       мероприятий по обеспечению пожарной безопасности </w:t>
        <w:br/>
        <w:t xml:space="preserve">          на территории муниципального образования Маганский сельсов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стабилизации обстановки с пожарами в весенне-летний пери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1620"/>
        <w:gridCol w:w="26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  <w:b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ения работников учреждений мерам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Е.В. Авдеева, </w:t>
              <w:br/>
              <w:t>директора учреждений, образовательных шко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ие подъездов, проулков около домов, организаций от посторонних предметов для проезда пожарных автомоби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  <w:b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анского сельсов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(по согласованию), руководители организаций (по согласованию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тендов по пожарной безопасности и назначение ответственных лиц за пожарную безопасность в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Е.В. Авдеева, </w:t>
              <w:br/>
              <w:t xml:space="preserve">руководители учреждений (по согласованию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технического состояния гидрантов и пожарных водоёмов на территории 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Ф. Галк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мусора и его вывоза с объектов и жилого фонда. Принятие мер по запрету неконтролируемого сжигания мусора на закреплённых территор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Е.В. Авдеева, руководители организаций (по согласованию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 с органами социальной защиты, органами внутренних дел проверок жилых домов одиноких престарелых граждан, неблагополучных семей, лиц склонных к злоупотреблению алког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я Савастеева Т.В., органы социальной защиты населения (по согласованию), участковый уполномоченный полиции (по согласованию) </w:t>
              <w:b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, с учащимися школ поселения занятий по эвакуации из зданий и правил поведения в случае возникновения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  <w:br/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ганского сельсовета Авд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школ: </w:t>
              <w:br/>
              <w:t xml:space="preserve">Симонов С.В. (по согласованию), </w:t>
              <w:br/>
              <w:t>Сенникова М.Ю.</w:t>
              <w:br/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А.Р. (по согласованию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гораемого мусора территорий зерноскладов, укомплектование с/х техники первичными средствами пожаротушения, обкос и опашка полей, запрещение сжигания стерни и пожнивных остатков на по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 </w:t>
              <w:br/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ЛЕСОПОЛЬЗОВАТЕЛЕЙ (по согласованию). </w:t>
              <w:b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ремонта неисправной пожарной техники, приобретение недостающего противопожарн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Ф. Галки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ерализованной противопожарной полосы по периметру населённых пунктов, граничащих с лесными массивами и пожароопасными полевыми участ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</w:t>
              <w:br/>
              <w:t>ма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ган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д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технически исправное состояние и восстановление в населённых пунктах средств звуковой сигнализации для оповещения людей в случае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Галк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председателями садовых обществ (СНТ, ДНТ) по подготовке к весеннее- летнему пожароопасному периоду на территории муницип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д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НТ, ДН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и предоставить в ОНД по Березовскому и Манскому районам списки населенных пунктов, прилегающих к лесным массивам, с указанием мероприятий по повышению уровня противопожарной защиты каждого населенного пункта муницип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Ф. Галк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и ПБ Маганского сельсовета с привлечением руководителей Маганского филиала Красноярского лесепожарного центра для оценки готовности населенных пунктов к лесным и ландшафтным пожа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г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д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финансовых и материальных средств на выполнение необходимых противопожар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г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д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амятки населению по пожарной безопасности в весеннее- летний период 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Галк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разъяснительные беседы и вручение Памяток по пожарной безопасности населению на территории Маганского сельсовета при по дворовом обходе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Галк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и ТБО Пирсов для спецавтомобилей МЧС в п. Урман; п. Брод; п. Береть; п. Верхняя Базаиха; с. Маганск и д. Свище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 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д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борку прилегающей 5 метровой зоне по границе ограждения домовладения от ТБО и сухой травы, веток и т.д. в п. Береть; п. Жисты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д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ое выжигание травы в населенных пунктах: с. Маганск; д. Свищево; п. Береть, п. Брод, п. Жистык, п. Верхняя Базаиха и п. Урм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дее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анского филиала «Лесопожарный центр Красноярского края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аганского сельсовета</w:t>
      </w:r>
      <w:r>
        <w:rPr>
          <w:sz w:val="26"/>
          <w:szCs w:val="26"/>
        </w:rPr>
        <w:t xml:space="preserve">                                                                  А.Ф. Га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9:00Z</dcterms:created>
  <dc:creator>шеф</dc:creator>
  <dc:description/>
  <cp:keywords/>
  <dc:language>en-US</dc:language>
  <cp:lastModifiedBy>шеф</cp:lastModifiedBy>
  <cp:lastPrinted>2019-03-06T13:36:00Z</cp:lastPrinted>
  <dcterms:modified xsi:type="dcterms:W3CDTF">2019-03-06T06:42:00Z</dcterms:modified>
  <cp:revision>4</cp:revision>
  <dc:subject/>
  <dc:title>КРАСНОЯРСКИЙ КРАЙ</dc:title>
</cp:coreProperties>
</file>